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NAPULSE 24-HOUR ABPM ORDER FORM                  PULSE METRIC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order: Fill out both pages and fax to 760-758-9425 or call sales at 760-842-8278.</w:t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tion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 Name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        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/State/Zip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                      _________________________Fax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         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duct Information                                                                                      Sub-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 Purchase  Quantity: ______________  x $1750                                       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 Lease       Quantity: ______________  x $155 / month x 12 months       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 Rental      Quantity: ______________  x $200 (3-month min.of $600 due)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tended Warranty, Accidental Damage Protection and Access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___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Year Warranty    Quantity: ____ x $195      extends warranty through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year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___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Damage       Quantity: ____  x $195     accidental damage coverage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___ Premium package    Quantity: ____ x  $360  includes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r damage &amp; 2</w:t>
      </w:r>
      <w:r>
        <w:rPr>
          <w:sz w:val="20"/>
          <w:vertAlign w:val="superscript"/>
        </w:rPr>
        <w:t>nd  yr</w:t>
      </w:r>
      <w:r>
        <w:rPr>
          <w:sz w:val="20"/>
        </w:rPr>
        <w:t xml:space="preserve"> warranty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___  Calibration Service  Quantity: ____ x  $195      (recommend  annually)                               _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 USB Cable               Quantity: ____ x  $15      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___  USB to Serial Cable Quantity: ____x  $35        (for monitor w/serial connector)                 ________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 Cuff Assembly  Qty:___ Lg Adult ($49) ___, Std Adult ($39), ___Sm Adult ($39)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 Monitor’s carry pouch Quantity: _____ x $20 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 Shoulder’s Strap           Quantity: _____  x $2  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 Software                       Quantity: _____  x $ 60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>Sub-Total for this page     $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lease see page 2&amp; 3 for S&amp;H, payment information and Terms &amp; Conditions (signatur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hipping &amp; Hand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Shipping Address 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__________________________________________________________________                    (if different from page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___ US address       Quantity : ______ x $30 (additional charge for HI, AK &amp; International)       _______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this charge is for shipping a complete sy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US address to ship accessories  $12 up to three (3) items.                                                  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>Total from page 1 &amp; 2     $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NAPULSE 24-HOUR ABPM PURCHASE TERMS &amp;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PAYMENT:</w:t>
      </w:r>
      <w:r>
        <w:rPr>
          <w:sz w:val="20"/>
        </w:rPr>
        <w:t xml:space="preserve"> Full payment is due within 30 days of receipt of orders and may be made by chec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oney order, wire transfer and credit car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Late Fees</w:t>
      </w:r>
      <w:r>
        <w:rPr>
          <w:sz w:val="20"/>
        </w:rPr>
        <w:t xml:space="preserve">: Standard payment terms are Net 30. There is a 1.5% monthly finance charge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utstanding balances 30 days overdue.  Outstanding balances 90 days overdue or more w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lso be charged a 5% late 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Leases/Rental:</w:t>
      </w:r>
      <w:r>
        <w:rPr>
          <w:sz w:val="20"/>
        </w:rPr>
        <w:t xml:space="preserve"> A separate agreement, including additional terms and conditions, must be sig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  <w:sz w:val="20"/>
        </w:rPr>
        <w:t>Return policy</w:t>
      </w:r>
      <w:r>
        <w:rPr>
          <w:sz w:val="20"/>
        </w:rPr>
        <w:t>: ABPM system may be returned to Pulse Metric, Inc. within thirty (30) calendar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f delivery for a full refund. System returned within sixty (60) calendar days after delivery w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 refunded less than 25% restocking fee. Returns are only accepted by contacting us to ob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Return Material Authorization (RMA) number issued. Returns shipped without a RMA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 rejected.  Return shipment must be prepaid and shipped with a trace able way.  Pulse Metr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c. will not refund any item that is not its original condition, is damaged or has missing i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  <w:sz w:val="20"/>
        </w:rPr>
        <w:t>Warranties</w:t>
      </w:r>
      <w:r>
        <w:rPr>
          <w:sz w:val="20"/>
        </w:rPr>
        <w:t xml:space="preserve">:  One-year current manufacturer’s limited warranty in effect at the time of deliver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  <w:sz w:val="20"/>
        </w:rPr>
        <w:t>Customer Support &amp; Service</w:t>
      </w:r>
      <w:r>
        <w:rPr>
          <w:sz w:val="20"/>
        </w:rPr>
        <w:t>: Pulse Metric, Inc. will provide Customer free with support and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or the system, such support is to include responses to technical inquiries received via teleph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acsimile or email on the use, operation and maintenance of the system. Customer shall use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ystem in full conformity with the instruction and operating procedures as specified by th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anufacturer of the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ayment Information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Check/money order   My Check Number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Purchase Order         My Purchase Order # ________________ (please fax your copy of  P 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 Credit Card              #_________________________________________Exp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CVV2:__________(3-digit code on back of card; for AmEx, the 4-digit code on fr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Billing Address: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der Ac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 acknowledge that I have read and understand the Terms and Conditions above and, if applicable, Hereby authorize Pulse Metric, Inc. to withdraw the charges related to the above order from my accou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ignature:_________________________________ Title:___________________Date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Pulse Metric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2100 Hawley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Vista, CA 920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:  760-842-8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Fax: 760-758-94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Customer support: 760-842-82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hyperlink r:id="rId2">
        <w:r>
          <w:rPr>
            <w:rStyle w:val="InternetLink"/>
            <w:sz w:val="20"/>
          </w:rPr>
          <w:t>www.dynapuls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032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puls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9:00Z</dcterms:created>
  <dc:creator>AmyChio</dc:creator>
  <dc:description/>
  <dc:language>en-US</dc:language>
  <cp:lastModifiedBy>JLaPointe</cp:lastModifiedBy>
  <dcterms:modified xsi:type="dcterms:W3CDTF">2007-03-27T17:29:00Z</dcterms:modified>
  <cp:revision>2</cp:revision>
  <dc:subject/>
  <dc:title>DYNAPULSE 24-HOUR ABPM ORDER FORM</dc:title>
</cp:coreProperties>
</file>