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eimbursement Codes for 24-hour Ambulatory Blood Pressure Monitoring (ABPM)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CD-9 Codes: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92.2 – Covers patient with suspected White Coat Hypertension evaluated at office/clinic visits (3 visits with 2 BP measurements each visit and documented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01/401.9 – Essential hypertension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02 - Heart disease/hypertension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03 - Renal disease/hypertension, and other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13, 429, 458, 642, 669, 997, etc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PT codes: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3784 – Ambulatory blood pressure monitoring, analysis, interpretation and report (General code recommend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ther codes: 93786, 93788, 93790, etc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veraged reimbursement amount for each ambulatory blood pressure monitoring: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edicare: from $60.00 to $120 (ICD-9 code 792.2 only)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vate insurances: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Low</w:t>
      </w:r>
      <w:r>
        <w:rPr>
          <w:rFonts w:eastAsia="MS Mincho;ＭＳ 明朝" w:cs="Times New Roman" w:ascii="Times New Roman" w:hAnsi="Times New Roman"/>
          <w:sz w:val="24"/>
        </w:rPr>
        <w:t xml:space="preserve">: </w:t>
        <w:tab/>
        <w:t>$60-$70 (example, Blue Cross/Blue Shield, etc.)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igh</w:t>
      </w:r>
      <w:r>
        <w:rPr>
          <w:rFonts w:eastAsia="MS Mincho;ＭＳ 明朝" w:cs="Times New Roman" w:ascii="Times New Roman" w:hAnsi="Times New Roman"/>
          <w:sz w:val="24"/>
        </w:rPr>
        <w:t>:</w:t>
        <w:tab/>
        <w:t>$160-$300 (example, Cigna, PacifiCare, Aetna, etc.)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eb-links for further information: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ICD-9 codes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ttp://icd9cm.chrisendres.com/index.php</w:t>
        </w:r>
      </w:hyperlink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lueCross/BlueShiled web site: </w:t>
      </w:r>
      <w:hyperlink r:id="rId3">
        <w:r>
          <w:rPr>
            <w:rStyle w:val="InternetLink"/>
            <w:rFonts w:eastAsia="MS Mincho;ＭＳ 明朝"/>
          </w:rPr>
          <w:t>http://www.wellmark.com/e_business/provider/medical_policies/policies/ambulatory_bp.htm</w:t>
        </w:r>
      </w:hyperlink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Cigna web site: </w:t>
      </w:r>
      <w:hyperlink r:id="rId4">
        <w:r>
          <w:rPr>
            <w:rStyle w:val="InternetLink"/>
            <w:rFonts w:eastAsia="MS Mincho;ＭＳ 明朝"/>
          </w:rPr>
          <w:t>http://www.cigna.com/customer_care/healthcare_professional/coverage_positions/medical/mm_0078_coveragepositioncriteria_cardiovascular_monitor_equipment_home_use.pdf</w:t>
        </w:r>
      </w:hyperlink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MS Mincho;ＭＳ 明朝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d9cm.chrisendres.com/index.php" TargetMode="External"/><Relationship Id="rId3" Type="http://schemas.openxmlformats.org/officeDocument/2006/relationships/hyperlink" Target="http://www.wellmark.com/e_business/provider/medical_policies/policies/ambulatory_bp.htm" TargetMode="External"/><Relationship Id="rId4" Type="http://schemas.openxmlformats.org/officeDocument/2006/relationships/hyperlink" Target="http://www.cigna.com/customer_care/healthcare_professional/coverage_positions/medical/mm_0078_coveragepositioncriteria_cardiovascular_monitor_equipment_home_us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2:50:00Z</dcterms:created>
  <dc:creator>ssc</dc:creator>
  <dc:description/>
  <dc:language>en-US</dc:language>
  <cp:lastModifiedBy>PMI</cp:lastModifiedBy>
  <dcterms:modified xsi:type="dcterms:W3CDTF">2007-08-13T22:52:00Z</dcterms:modified>
  <cp:revision>3</cp:revision>
  <dc:subject/>
  <dc:title>8/13/07</dc:title>
</cp:coreProperties>
</file>